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6В05107-Микробиология» 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 w:eastAsia="ar-SA"/>
              </w:rPr>
              <w:t>B</w:t>
            </w:r>
            <w:r>
              <w:rPr>
                <w:lang w:val="en-US" w:eastAsia="ar-SA"/>
              </w:rPr>
              <w:t>Z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Ботаника және зо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>Лекция визуализация, м</w:t>
            </w:r>
            <w:r>
              <w:rPr>
                <w:sz w:val="22"/>
                <w:szCs w:val="22"/>
                <w:lang w:val="kk-KZ"/>
              </w:rPr>
              <w:t>әселелі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Мамурова Асем Тлеужановна</w:t>
                  </w:r>
                  <w:r>
                    <w:rPr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mur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em</w:t>
            </w:r>
            <w:r>
              <w:rPr>
                <w:sz w:val="20"/>
                <w:szCs w:val="20"/>
                <w:lang w:val="kk-KZ"/>
              </w:rPr>
              <w:t>@kaznu.k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азов Айдын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zov_aidy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662462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 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сімдікер экологиясы, дәрілік өсімдіктер,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03"/>
        <w:gridCol w:w="709"/>
        <w:gridCol w:w="902"/>
        <w:gridCol w:w="421"/>
        <w:gridCol w:w="709"/>
        <w:gridCol w:w="1134"/>
        <w:gridCol w:w="1842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 Модуль  «Балдыр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дәріс. «Өсімдіктер дүниесінің биоалуантүрлілігі» пәніне кіріспе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«Прокариотты циан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дәріс. «Эукариотты балдырлар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Көк-жасыл Хлорофиттер, Харофиттер, Эвгленофитттер, Диатомдылар, Фэофиттер балдырлар бөлімі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практикалық (зертханалық) сабақ.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семинар сабақ. 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практикалық (зертханалық) сабақ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дәріс.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практикалық (зертханалық) сабақ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еминар сабақ.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СОӨЖ. «Жоғарғы сатыдағы архегониялды өсімдіктер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1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дәріс. «Көп жемісті немесе магнолия тәрізділер қатарлар то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дәріс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еминар сабақ.  Даражарнақтылар немесе Лилиопсидтер қатарлар тобының тұқымда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 СОӨЖ.« Қосжарнақтылар және даражарнақтылар  кластарының өкілдеріне сипатт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дәріс. </w:t>
            </w:r>
            <w:r>
              <w:rPr>
                <w:rFonts w:eastAsia="Calibri"/>
                <w:lang w:val="kk-KZ"/>
              </w:rPr>
              <w:t>Кіріспе. Зоология пәні, максаты, міндеттері. 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8 практикалық (зертханалық) сабақ.  Қарапайымдылардың құрылысымен танысу.    Саркодалылар класы. Сауытты және жалаңаш амебаның, фораминифералардың кұрылысы.Талшықтылар класы. Негізгі өк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8 семинар сабақ.  </w:t>
            </w: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rFonts w:eastAsia="Calibri"/>
                <w:lang w:val="kk-KZ"/>
              </w:rPr>
              <w:t>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бкалардың сыртқы және ішкі құрылысы, аскон, сикон, лейкон  формаларының құрылысының ерекшелігі.Ішекқуыстылармен танысу. Тұщы су гидрасының сыртқы және ішкі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минар сабақ.  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ОӨЖ.</w:t>
            </w:r>
            <w:r>
              <w:rPr>
                <w:rFonts w:eastAsia="Calibri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Түкті құрттар. Коловратка, даму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дәріс. </w:t>
            </w:r>
            <w:r>
              <w:rPr>
                <w:rFonts w:eastAsia="Calibri"/>
                <w:b/>
                <w:bCs/>
                <w:lang w:val="kk-KZ"/>
              </w:rPr>
              <w:t xml:space="preserve"> Үш қабатты жануарлар. </w:t>
            </w:r>
            <w:r>
              <w:rPr>
                <w:rFonts w:eastAsia="Calibri"/>
                <w:bCs/>
                <w:lang w:val="kk-KZ"/>
              </w:rPr>
              <w:t>Паренхиматозды және алғашқы куысты құрттар. Жалпақ құрттар типі-</w:t>
            </w:r>
            <w:r>
              <w:rPr>
                <w:rFonts w:eastAsia="Calibri"/>
                <w:bCs/>
                <w:lang w:val="en-US"/>
              </w:rPr>
              <w:t>Plathelminthes</w:t>
            </w:r>
            <w:r>
              <w:rPr>
                <w:rFonts w:eastAsia="Calibri"/>
                <w:b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ақ құрттар. Кірпікшелі құрттар класы. Ақ планарияның ішкі және сыртқы құрылысы.Сорғыш құрттар класы. Бауыр сорғыштың ішкі және сыртқы құрылысы. Тіршілік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семинар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Үш қабатты жануарлар. Паренхиматозды және алғашқы куысты құрттар. Жалпақ құрттар типі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thelminth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ОӨЖ. Жалпақ құрттар. Кірпікшелі құрттар класы. Ақ планарияның ішкі және сыртқы құрылысы.Сорғыш құртт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rFonts w:eastAsia="Calibri"/>
                <w:bCs/>
                <w:lang w:val="kk-KZ"/>
              </w:rPr>
              <w:t xml:space="preserve"> Буынаяқтылар типі-Arthropoda. Буынаяқтылардың жалпы сипаттамасы. Желбезектыныстылар тип тармағы. Шаянтәрізділер класы. Кластың жалпы сипатта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семинар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уынаяқтылардың жалпы сипаттамасы. Желбезектыныстылар тип тармағ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СОБЖ. </w:t>
            </w:r>
            <w:r>
              <w:rPr>
                <w:rFonts w:eastAsia="Calibri"/>
                <w:bCs/>
                <w:lang w:val="kk-KZ"/>
              </w:rPr>
              <w:t>Буылтық құрттар типі-Annelida</w:t>
            </w:r>
            <w:r>
              <w:rPr>
                <w:rFonts w:eastAsia="Calibri"/>
                <w:lang w:val="kk-KZ"/>
              </w:rPr>
              <w:t>. Аз қылтанды құрттардың құрылысы. Жауын құрты (сыртқы және ішкі құрылы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дәріс. </w:t>
            </w:r>
            <w:r>
              <w:rPr>
                <w:rFonts w:eastAsia="Calibri"/>
                <w:bCs/>
                <w:lang w:val="kk-KZ"/>
              </w:rPr>
              <w:t>Буынаяқтылар типі- Arthropoda. Өрмекшітәрізділер класы. Алуантүрлілігі. Көпаяқтыл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Өрмекшілердің ішікі, сыртқы құрылысы. Көпяақтылардың сыртқы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семинар сабақ.  Аз қылтанды құрттардың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 дәріс. </w:t>
            </w:r>
            <w:r>
              <w:rPr>
                <w:rFonts w:eastAsia="Calibri"/>
                <w:bCs/>
                <w:lang w:val="kk-KZ"/>
              </w:rPr>
              <w:t>Трахеямен тыныс алушылар тип тармағы. Насекомдар класы, систематикасы, сыртқы және  ішкі құрылысы. Дамуы. Метаморфоз</w:t>
            </w:r>
            <w:r>
              <w:rPr>
                <w:rFonts w:eastAsia="Calibri"/>
                <w:lang w:val="kk-KZ"/>
              </w:rPr>
              <w:t xml:space="preserve">. Постэмбриональдық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lang w:val="kk-KZ"/>
              </w:rPr>
            </w:pPr>
            <w:r>
              <w:rPr>
                <w:lang w:val="kk-KZ"/>
              </w:rPr>
              <w:t>13 практикалық (зертханалық) сабақ.</w:t>
            </w:r>
            <w:r>
              <w:rPr>
                <w:rFonts w:eastAsia="Calibri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семинар сабақ.  </w:t>
            </w:r>
            <w:r>
              <w:rPr>
                <w:rFonts w:cs="Times New Roman" w:ascii="Times New Roman" w:hAnsi="Times New Roman"/>
                <w:bCs/>
                <w:lang w:val="kk-KZ"/>
              </w:rPr>
              <w:t>Насекомдар класы, систематикасы, сыртқы және  ішкі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lang w:val="kk-KZ"/>
              </w:rPr>
            </w:pPr>
            <w:r>
              <w:rPr>
                <w:lang w:val="kk-KZ"/>
              </w:rPr>
              <w:t xml:space="preserve">14 дәріс. </w:t>
            </w:r>
            <w:r>
              <w:rPr>
                <w:rFonts w:eastAsia="Calibri"/>
                <w:bCs/>
                <w:spacing w:val="20"/>
                <w:lang w:val="kk-KZ"/>
              </w:rPr>
              <w:t xml:space="preserve"> Моллюскалар типі-Mollusca. Моллюскалар типінің ерекшеліктері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lang w:val="kk-KZ"/>
              </w:rPr>
            </w:pPr>
            <w:r>
              <w:rPr>
                <w:rFonts w:eastAsia="Calibri"/>
                <w:b/>
                <w:bCs/>
                <w:spacing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 xml:space="preserve"> Жүзім ұлуының  сыртқы, ішкі құрылысы. Айқұлақтың, басаяқтылардың сыртқы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семинар сабақ.  </w:t>
            </w:r>
            <w:r>
              <w:rPr>
                <w:rFonts w:cs="Times New Roman" w:ascii="Times New Roman" w:hAnsi="Times New Roman"/>
                <w:bCs/>
                <w:spacing w:val="20"/>
                <w:lang w:val="kk-KZ"/>
              </w:rPr>
              <w:t>Моллюскалар типінің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rFonts w:eastAsia="Calibri"/>
                <w:spacing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>Теңіз жұлдызы. Сыртқы, ішкі құрылысы, амбулакральді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семинар сабақ. 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>Тікентерілер типі-Echinodermata. Негізгі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lang w:val="kk-KZ"/>
              </w:rPr>
              <w:t>2 Аралық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рандина С.Ш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урова А.Т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0:00Z</dcterms:created>
  <dc:creator>Hp</dc:creator>
  <dc:description/>
  <cp:keywords/>
  <dc:language>en-US</dc:language>
  <cp:lastModifiedBy>shef</cp:lastModifiedBy>
  <dcterms:modified xsi:type="dcterms:W3CDTF">2021-09-15T13:25:00Z</dcterms:modified>
  <cp:revision>3</cp:revision>
  <dc:subject/>
  <dc:title/>
</cp:coreProperties>
</file>